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Ngày soạn: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Ngày dạy: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z w:val="34"/>
          <w:szCs w:val="28"/>
          <w:u w:val="double"/>
        </w:rPr>
        <w:t>Chương VIII</w:t>
      </w:r>
      <w:r>
        <w:rPr>
          <w:b/>
          <w:sz w:val="34"/>
          <w:szCs w:val="28"/>
        </w:rPr>
        <w:t>-Mạng điện trong nhà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b/>
          <w:sz w:val="34"/>
          <w:szCs w:val="28"/>
        </w:rPr>
        <w:t>Tiết 46</w:t>
        <w:tab/>
        <w:tab/>
      </w:r>
      <w:r>
        <w:rPr>
          <w:b/>
          <w:sz w:val="34"/>
          <w:szCs w:val="28"/>
          <w:u w:val="double"/>
        </w:rPr>
        <w:t>Bài 50</w:t>
      </w:r>
      <w:r>
        <w:rPr>
          <w:b/>
          <w:sz w:val="34"/>
          <w:szCs w:val="28"/>
        </w:rPr>
        <w:t>-Đặc điểm và cấu tạo của mạng điện trong nhà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I-Mục tiêu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1. Kiến thức:</w:t>
      </w:r>
      <w:r>
        <w:rPr>
          <w:sz w:val="28"/>
          <w:szCs w:val="28"/>
        </w:rPr>
        <w:t xml:space="preserve"> - Hiểu được đặc điểm cấu tạo của mạng điện trong nhà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Kĩ năng: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Hiểu cấu tạo, chức năng của một số bộ phận  của mạng điện trong nhà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3.Thái độ:</w:t>
      </w:r>
      <w:r>
        <w:rPr>
          <w:sz w:val="28"/>
          <w:szCs w:val="28"/>
        </w:rPr>
        <w:t xml:space="preserve"> - Tích cực học tập và nghiên cứu</w:t>
      </w:r>
    </w:p>
    <w:p>
      <w:pPr>
        <w:pStyle w:val="Normal"/>
        <w:ind w:left="709" w:firstLine="11"/>
        <w:jc w:val="both"/>
        <w:rPr/>
      </w:pPr>
      <w:r>
        <w:rPr>
          <w:b/>
          <w:sz w:val="28"/>
          <w:szCs w:val="28"/>
        </w:rPr>
        <w:t>4.Năng lực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Tự học, tự nghiên cứu; năng lực báo cáo, hợp tác, giải quyết vấn đề, thực hành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II-Chuẩn bị: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-Tranh vẽ cấu tạo của mạng điện trong nhà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-Sơ đồ mạng điện trong nh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b/>
          <w:sz w:val="28"/>
          <w:szCs w:val="28"/>
          <w:u w:val="double"/>
        </w:rPr>
        <w:t>III-Lên lớp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1-Ổn định lớp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2-KTBC</w:t>
      </w:r>
      <w:r>
        <w:rPr>
          <w:sz w:val="28"/>
          <w:szCs w:val="28"/>
        </w:rPr>
        <w:t>:   5’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Phát bài KT 1 tiết, GV nhận xét, đánh giá , rút kinh nghiệ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3-Bài mớ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60"/>
        <w:gridCol w:w="2700"/>
        <w:gridCol w:w="262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2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double"/>
              </w:rPr>
              <w:t>Hoạt động 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u w:val="single"/>
              </w:rPr>
              <w:t>Tìm hiểu về đặc điểm và YC mạng điện trong nhà: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) Điện áp của mạng điện trong nhà: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Những đồ điện nhà em thường có U</w:t>
            </w:r>
            <w:r>
              <w:rPr>
                <w:sz w:val="28"/>
                <w:szCs w:val="28"/>
                <w:vertAlign w:val="subscript"/>
              </w:rPr>
              <w:t>đm</w:t>
            </w:r>
            <w:r>
              <w:rPr>
                <w:sz w:val="28"/>
                <w:szCs w:val="28"/>
              </w:rPr>
              <w:t xml:space="preserve"> là bao nhiêu ?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ại sao tất cả đồ điện đều có chung cấp điện áp ?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Có những đồ điện nào có cấp điện áp khác 220V không ? Lúc đó ta làm ntn ?(HSK - G)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b)Đồ dùng điện của mạng điện trong nhà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eo em đồ điện trong mỗi gia đình có giống nhau về số lượng không ? Cho VD?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eo em P các đồ điện có giống nhau không ? Điều này có ảnh hưởng gì đến việc thiết kế mạng điện trong nhà?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c)Sự phù hợp điện áp giữa các thiết bị, đồ dùng điện với điện áp định mức của mạng điệ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ãy cho VD về sự phù hợp  giữa đồ dùng điện và cấp điện áp của mạng điện trong nhà ? YC HS làm BT trong SGK, sau đó kết luận: Khi mua phải chọn đồ điện  phù hợp với mạng điện trong nhà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C HS đọc phần 4.YC của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ờng là 220V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Vì tất cả đồ dùng trong mạng phải có điện áp định mức phù hợp với U</w:t>
            </w:r>
            <w:r>
              <w:rPr>
                <w:sz w:val="28"/>
                <w:szCs w:val="28"/>
                <w:vertAlign w:val="subscript"/>
              </w:rPr>
              <w:t>đm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ó, VD: đồ của nhật 110V; của Mĩ 127V, 220V. Ta sử dụng MBA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ất khác nhau. HS tự trình bày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Không giống,nên tải của mạng điện  mỗi gia đình không giống nhau. Từ đó việc thiết kế mạng điện trong nhà rất đa d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ếp điện ( 1000W-220V ) , nồi cơm điện (800W- 220V ),…BT SGK : Đồ dùng , thiết bị phù hợp với mạng 220V là: Bàn là điện, công tắc điện, phích cắm đ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ọc phần 4-YC của mạng điện trong nh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double"/>
              </w:rPr>
              <w:t>I-Đặc điểm  và YC của mạng điện trong nhà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1-Đặc điểm của mạng điện troing nhà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Ở VN , mạng điện trong nhà có cấp điện áp là 220V 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2-Đồ dùng điện của mạng điện trong nhà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Đồ dùng điện rất đa dạng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P điện của các đồ dùng điện rất khác nhau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3-Sự phù hợp giữa điện áp các thiết bị, đồ dùng điện với điện áp của mạng điệ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hiết bị, đồ dùng điện phải phù hợp với điện áp của mạng điện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4-YC của mạng điện trong nh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G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double"/>
              </w:rPr>
              <w:t>Hoạt động 2</w:t>
            </w:r>
            <w:r>
              <w:rPr>
                <w:b/>
                <w:sz w:val="28"/>
                <w:szCs w:val="28"/>
              </w:rPr>
              <w:t>: Tìm hiểu về cấu tạo mạng điện trong nh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treo hình sơ đồ điện đơn giản, hỏi: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Sơ đồ gồm những phần tử nào?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Chức năng , nhiệm vụ của chúng ntn ?(HS K - G)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treo hình 50.2 SGK để HS mô t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Xem hình 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Cầu chì, công tắc, đèn, nguồn,dây điện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Cấu chì: Bảo vê cho đồ điện,Công tắc: Điều khiển bóng đèn, Bóng đèn: chiếu sáng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mô tả cấu tạo mạng điện H.50.2 SG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double"/>
              </w:rPr>
              <w:t>III- Cấu tạo mạng điện trong nh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ồm 1 mạch chính và các mạch nhánh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ừ mạch chính đi qua đồng hồ điện năng, rồi tới các mạch nhánh mắc song song nhau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NHỚ ( SGK)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/>
      </w:pPr>
      <w:r>
        <w:rPr>
          <w:b/>
          <w:sz w:val="28"/>
          <w:szCs w:val="28"/>
          <w:u w:val="single"/>
        </w:rPr>
        <w:t>4-Củng cố</w:t>
      </w:r>
      <w:r>
        <w:rPr>
          <w:sz w:val="28"/>
          <w:szCs w:val="28"/>
        </w:rPr>
        <w:t>:  7’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GV kẻ khung phần ghi nhớ SGK vào bảng con, YC HS đọc ghi nhớ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i/>
          <w:sz w:val="28"/>
          <w:szCs w:val="28"/>
        </w:rPr>
        <w:t>- Gọi HS khác bổ sung hoàn thiện đặc điểm, YC  và cấu tạo của mạng điện trong nh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b/>
          <w:sz w:val="28"/>
          <w:szCs w:val="28"/>
          <w:u w:val="single"/>
        </w:rPr>
        <w:t>5-Dặn dò</w:t>
      </w:r>
      <w:r>
        <w:rPr>
          <w:sz w:val="28"/>
          <w:szCs w:val="28"/>
        </w:rPr>
        <w:t>:  3’</w:t>
      </w:r>
    </w:p>
    <w:p>
      <w:pPr>
        <w:pStyle w:val="Normal"/>
        <w:tabs>
          <w:tab w:val="clear" w:pos="720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Dặn HS chuẩn bị bài 51-Thiết bị đóng cắt và lấy điện của mạng điện trong nhà.</w:t>
      </w:r>
    </w:p>
    <w:p>
      <w:pPr>
        <w:pStyle w:val="Normal"/>
        <w:tabs>
          <w:tab w:val="clear" w:pos="720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Về nhà xem lại bài và học bài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Rút kinh nghiệ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3:00Z</dcterms:created>
  <dc:creator>Phuong</dc:creator>
  <dc:description/>
  <cp:keywords/>
  <dc:language>en-US</dc:language>
  <cp:lastModifiedBy>Phuong</cp:lastModifiedBy>
  <dcterms:modified xsi:type="dcterms:W3CDTF">2019-03-21T13:44:00Z</dcterms:modified>
  <cp:revision>1</cp:revision>
  <dc:subject/>
  <dc:title>Ngày soạn:</dc:title>
</cp:coreProperties>
</file>